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VII/205/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Bobrowniki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23 lutego 2012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w sprawie:</w:t>
      </w:r>
      <w:r>
        <w:rPr>
          <w:b/>
          <w:bCs/>
        </w:rPr>
        <w:t xml:space="preserve"> zmiany Wieloletniej Prognozy Finansowej Gminy Bobrowniki 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       na lata 2012 - 201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Na podstawie przepisów art. 18 ust. 2 pkt. 15 ustawy z dnia 8 marca 1990 r.                           o samorządzie gminnym (t. j. Dz. U. z 2001 r. Nr 142, poz. 1591 z późn. zm.) oraz art. 229 i art. 232 ustawy z dnia 27 sierpnia 2009 r. o finansach publicznych (Dz. U. Nr 157, poz. 1240                     z późn. zm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Rada Gminy Bobrownik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/>
        <w:t xml:space="preserve">W Wieloletniej Prognozie Finansowej Gminy Bobrowniki na lata 2012- 2015 dokonuje się zmiany polegającej na nadaniu następującego  brzmienia: </w:t>
      </w:r>
    </w:p>
    <w:p>
      <w:pPr>
        <w:pStyle w:val="Normal"/>
        <w:autoSpaceDE w:val="false"/>
        <w:jc w:val="both"/>
        <w:rPr/>
      </w:pPr>
      <w:r>
        <w:rPr/>
        <w:t xml:space="preserve">" Wieloletnia Prognoza Finansowa Gminy Bobrowniki na lata 2012-2018" </w:t>
      </w:r>
    </w:p>
    <w:p>
      <w:pPr>
        <w:pStyle w:val="Normal"/>
        <w:autoSpaceDE w:val="false"/>
        <w:jc w:val="both"/>
        <w:rPr/>
      </w:pPr>
      <w:r>
        <w:rPr/>
        <w:t xml:space="preserve">oraz </w:t>
      </w:r>
    </w:p>
    <w:p>
      <w:pPr>
        <w:pStyle w:val="Normal"/>
        <w:autoSpaceDE w:val="false"/>
        <w:jc w:val="both"/>
        <w:rPr/>
      </w:pPr>
      <w:r>
        <w:rPr/>
        <w:t>wprowadza się następujące zmiany:</w:t>
      </w:r>
    </w:p>
    <w:p>
      <w:pPr>
        <w:pStyle w:val="Normal"/>
        <w:autoSpaceDE w:val="false"/>
        <w:jc w:val="both"/>
        <w:rPr/>
      </w:pPr>
      <w:r>
        <w:rPr/>
        <w:t xml:space="preserve">- Załącznik Nr 1 "Wieloletnia Prognoza Finansowa Gminy Bobrowniki na lata 2012 - 2018", </w:t>
        <w:br/>
        <w:t>w tym prognoza kwoty długu oraz relacja wynikająca z art. 243 ustawy o finansach publicznych otrzymuje brzmienie określone w załączniku nr 1 do niniejszej uchwa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okonuje się zmian limitów zobowiązań i kwot wydatków na przedsięwzięcia ujęte </w:t>
        <w:br/>
        <w:t>w Wieloletniej Prognozie Finansowej Gminy Bobrowniki na lata 2012 - 2018.</w:t>
      </w:r>
    </w:p>
    <w:p>
      <w:pPr>
        <w:pStyle w:val="Normal"/>
        <w:autoSpaceDE w:val="false"/>
        <w:jc w:val="both"/>
        <w:rPr/>
      </w:pPr>
      <w:r>
        <w:rPr/>
        <w:t>- Załącznik Nr 2 "Wykaz przedsięwzięć do WPF" otrzymuje brzmienie określone w załączniku nr 2 do niniejszej uchwa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rPr/>
      </w:pPr>
      <w:r>
        <w:rPr/>
        <w:t>Wykonanie uchwały powierza się Wójtowi Gmin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rPr/>
      </w:pPr>
      <w:r>
        <w:rPr/>
        <w:t>Uchwała wchodzi w życie z dniem podję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zewodniczący Rad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Katarzyna Cofał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19:00Z</dcterms:created>
  <dc:creator>Barbara Ferdyn</dc:creator>
  <dc:description/>
  <cp:keywords/>
  <dc:language>en-US</dc:language>
  <cp:lastModifiedBy>Your User Name</cp:lastModifiedBy>
  <dcterms:modified xsi:type="dcterms:W3CDTF">2012-02-29T08:19:00Z</dcterms:modified>
  <cp:revision>5</cp:revision>
  <dc:subject/>
  <dc:title/>
</cp:coreProperties>
</file>